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b/>
          <w:b/>
          <w:lang w:bidi="hi-IN"/>
        </w:rPr>
      </w:pPr>
      <w:r>
        <w:rPr>
          <w:rFonts w:eastAsia="Times New Roman CYR" w:cs="Times New Roman" w:ascii="Times New Roman" w:hAnsi="Times New Roman"/>
          <w:b/>
          <w:lang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b/>
          <w:b/>
          <w:lang w:bidi="hi-IN"/>
        </w:rPr>
      </w:pPr>
      <w:r>
        <w:rPr>
          <w:rFonts w:eastAsia="Times New Roman CYR" w:cs="Times New Roman" w:ascii="Times New Roman" w:hAnsi="Times New Roman"/>
          <w:b/>
          <w:lang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b/>
          <w:b/>
          <w:lang w:bidi="hi-IN"/>
        </w:rPr>
      </w:pPr>
      <w:r>
        <w:rPr>
          <w:rFonts w:eastAsia="Times New Roman CYR" w:cs="Times New Roman" w:ascii="Times New Roman" w:hAnsi="Times New Roman"/>
          <w:b/>
          <w:lang w:bidi="hi-IN"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" w:ascii="Times New Roman" w:hAnsi="Times New Roman"/>
          <w:b/>
          <w:lang w:bidi="hi-IN"/>
        </w:rPr>
        <w:t>График проведения работ по техническому обслуживанию</w:t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b/>
          <w:b/>
          <w:lang w:bidi="hi-IN"/>
        </w:rPr>
      </w:pPr>
      <w:r>
        <w:rPr>
          <w:rFonts w:eastAsia="Times New Roman" w:cs="Times New Roman" w:ascii="Times New Roman" w:hAnsi="Times New Roman"/>
          <w:b/>
          <w:lang w:bidi="hi-IN"/>
        </w:rPr>
        <w:t xml:space="preserve"> </w:t>
      </w:r>
      <w:r>
        <w:rPr>
          <w:rFonts w:eastAsia="Times New Roman CYR" w:cs="Times New Roman" w:ascii="Times New Roman" w:hAnsi="Times New Roman"/>
          <w:b/>
          <w:lang w:bidi="hi-IN"/>
        </w:rPr>
        <w:t>внутридомового газового оборудования</w:t>
      </w:r>
    </w:p>
    <w:p>
      <w:pPr>
        <w:pStyle w:val="Normal"/>
        <w:spacing w:lineRule="auto" w:line="276"/>
        <w:rPr>
          <w:rFonts w:ascii="Times New Roman" w:hAnsi="Times New Roman" w:eastAsia="Times New Roman CYR" w:cs="Times New Roman"/>
          <w:b/>
          <w:b/>
          <w:lang w:bidi="hi-IN"/>
        </w:rPr>
      </w:pPr>
      <w:r>
        <w:rPr>
          <w:rFonts w:eastAsia="Times New Roman CYR" w:cs="Times New Roman" w:ascii="Times New Roman" w:hAnsi="Times New Roman"/>
          <w:b/>
          <w:lang w:bidi="hi-I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79"/>
        <w:gridCol w:w="5481"/>
        <w:gridCol w:w="1286"/>
      </w:tblGrid>
      <w:tr>
        <w:trPr>
          <w:trHeight w:val="1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Перио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          проведения работ –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Количество квартир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Гришина ул,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Гришина ул, 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Гришина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Ленина ул, 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Ленина ул, 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Ленина ул, 9 Б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Новая ул, 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7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Футбольная ул, 8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Школьная ул, 1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19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4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атура г, Середниково с, 2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Бакшеево п, Комсомольская ул, 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Бакшеево п, Транспортная ул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Бакшеево п, Юннатов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Мишеронский рп, Замкова ул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Мишеронский рп, Новая ул, 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Мишеронский рп, Советская ул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Зеленая ул, 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Зеленая ул, 1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Зеленая ул, 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Пышлицы с, Зеленая ул, 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санатория "Озеро Белое" п, 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адовый проезд, 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адовый проезд, 6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Школьный проезд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Школьный проезд, 3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Больничн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Больничная ул, 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лубн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лубная ул, 5/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лубная ул, 7/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Комсомольская ул, 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Лесозаводская ул, 2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Лесозаводская ул, 2 Б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24/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26/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32/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34/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Мира ул, 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Первомайск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Первомайская ул, 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Первомайская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Первомайская ул, 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оветск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оветская ул, 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оветская ул, 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оветская ул,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Спортивная ул, 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5/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7/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5/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7/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Голыгино д, 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Голыгино д, 8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Голыгино д, 8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Дмитровский Погост с, Ленина ул, 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5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Бакшеево п, Князева ул, 5 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 июня 202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ура г, Радовицкий п, Центральная ул, 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kern w:val="2"/>
      <w:sz w:val="24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kern w:val="2"/>
      <w:sz w:val="24"/>
      <w:szCs w:val="24"/>
      <w:lang w:eastAsia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Xl96">
    <w:name w:val="xl9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99">
    <w:name w:val="xl99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F0"/>
      <w:kern w:val="2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50"/>
      <w:kern w:val="2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B050"/>
      <w:kern w:val="2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B050"/>
      <w:kern w:val="2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00B0F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kern w:val="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6:00Z</dcterms:created>
  <dc:creator>Денис</dc:creator>
  <dc:description/>
  <cp:keywords/>
  <dc:language>en-US</dc:language>
  <cp:lastModifiedBy>Марина Шмелева</cp:lastModifiedBy>
  <cp:lastPrinted>2023-02-10T09:52:00Z</cp:lastPrinted>
  <dcterms:modified xsi:type="dcterms:W3CDTF">2023-06-02T09:46:00Z</dcterms:modified>
  <cp:revision>2</cp:revision>
  <dc:subject/>
  <dc:title/>
</cp:coreProperties>
</file>